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霍林郭勒市政府与鼎升城市建设发展有限公司举办签约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CESI仿宋-GB2312;仿宋"/>
          <w:sz w:val="32"/>
          <w:szCs w:val="32"/>
        </w:rPr>
        <w:t>月</w:t>
      </w: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2312;仿宋"/>
          <w:sz w:val="32"/>
          <w:szCs w:val="32"/>
        </w:rPr>
        <w:t>日，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霍林郭勒</w:t>
      </w:r>
      <w:r>
        <w:rPr>
          <w:rFonts w:ascii="Times New Roman" w:hAnsi="Times New Roman" w:cs="Times New Roman" w:eastAsia="CESI仿宋-GB2312;仿宋"/>
          <w:sz w:val="32"/>
          <w:szCs w:val="32"/>
        </w:rPr>
        <w:t>市委常委、政府副市长单连衡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鼎升城市建设发展有限公司蔡永生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总经理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进行项目合作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洽谈期间，单连衡副市长详细介绍了我市民生发展现状及未来发展方向，并表示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鼎升城市建设发展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在我市投资建设项目，将进一步提升我市社区服务能力，保障社区服务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的有效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蔡永生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总经理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表示霍林郭勒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康养产业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发展潜力巨大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通过交流探讨，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在霍市投资建设智慧康养创新服务平台项目，项目分两期建设，一期投资</w:t>
      </w: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t>1750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万元，主要包括智慧康养服务中心平台、智能看护设备及软、硬件设施等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二期投资</w:t>
      </w: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t>2250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万元，用于开展联网看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随后，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霍林郭勒</w:t>
      </w:r>
      <w:r>
        <w:rPr>
          <w:rFonts w:ascii="Times New Roman" w:hAnsi="Times New Roman" w:cs="Times New Roman" w:eastAsia="CESI仿宋-GB2312;仿宋"/>
          <w:sz w:val="32"/>
          <w:szCs w:val="32"/>
        </w:rPr>
        <w:t>市委常委、政府副市长单连衡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与鼎升城市建设发展有限公司蔡永生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总经理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签署了项目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600700" cy="42005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64025</wp:posOffset>
            </wp:positionV>
            <wp:extent cx="5600700" cy="42005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04:00Z</dcterms:created>
  <dc:creator>uos</dc:creator>
  <dc:description/>
  <dc:language>en-US</dc:language>
  <cp:lastModifiedBy>Meng</cp:lastModifiedBy>
  <dcterms:modified xsi:type="dcterms:W3CDTF">2022-09-06T02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872486D8414DA55C9153D1EA99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