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拟接收娄志丹同志为预备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支部委员研究，同意接收娄志丹同志为中共预备党员。按照发展党员工作有关规定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娄志丹，女，汉，大专文化，内蒙古自治区通辽市霍林郭勒市人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参加工作，现任沙尔呼热街道基层党建办工作人员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提出入党申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确定为入党积极分子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确定为发展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过党支部的培养教育考察，在听取入党介绍人、党员和群众意见的基础上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经支委会研究，认为娄志丹同志基本具备党员条件，拟同意接收为中共预备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欢迎大家来信来电来访，反映其在理想信念、政治立场、思想作风、工作表现、群众观念、廉洁自律等方面的情况和问题。党支部将对反映人和反映问题严格保密，对反映问题进行调查核实，弄清事实真相，并以适当方式向反映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75-27673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来信地址：沙尔呼热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9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示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共沙尔呼热街道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9:45Z</dcterms:created>
  <dc:creator>Administrator</dc:creator>
  <dc:description/>
  <dc:language>en-US</dc:language>
  <cp:lastModifiedBy>冰瑜</cp:lastModifiedBy>
  <cp:lastPrinted>2021-11-08T16:17:00Z</cp:lastPrinted>
  <dcterms:modified xsi:type="dcterms:W3CDTF">2022-10-19T0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4B1BA1BBF46159566E4DF0BFB1F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