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学习强国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--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争当新时代星级党员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活学活用”积分兑换方案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3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深入宣传贯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精神，引导党员干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实现中华民族伟大复兴时代洪流中勇毅前行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充分发挥党支部教育引领作用，围绕学懂用活“学习强国”学习平台，激发党员干部学习热情，提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嘎查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化建设水平，营造“学习型党组织”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比学赶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浓厚氛围，现制定“学习强国”学习积分奖励办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优秀之星”、“进步之星”凭学习强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积分界面兑换爱心超市中日常生活用品，具体评比细则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585" w:before="0" w:after="0"/>
        <w:ind w:left="0" w:right="0" w:firstLine="600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参与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人群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600" w:right="0" w:hanging="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巴润布尔嘎斯台嘎查党总支全体党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60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包括入党积极分子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60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发展对象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60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预备党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600" w:right="0" w:hanging="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村民群众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0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二、评选方案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“优秀学员”“进步之星”评选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）每月在纳入“学习强国”学习平台组织架构的学员中评选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名“优秀学员”、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名“进步之星”，每月月底进行通报并纳入绩效考核管理，给予加分奖励。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①</w:t>
      </w:r>
      <w:r>
        <w:rPr>
          <w:rFonts w:ascii="仿宋" w:hAnsi="仿宋" w:cs="仿宋" w:eastAsia="仿宋"/>
          <w:color w:val="333333"/>
          <w:sz w:val="32"/>
          <w:szCs w:val="32"/>
        </w:rPr>
        <w:t>优秀学员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每月月初</w:t>
      </w:r>
      <w:r>
        <w:rPr>
          <w:rFonts w:ascii="仿宋" w:hAnsi="仿宋" w:cs="仿宋" w:eastAsia="仿宋"/>
          <w:color w:val="333333"/>
          <w:sz w:val="32"/>
          <w:szCs w:val="32"/>
        </w:rPr>
        <w:t>开始，每月一评，取学习总积分排名前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名，若学习总积分相等则取月度累计学习积分较高者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②</w:t>
      </w:r>
      <w:r>
        <w:rPr>
          <w:rFonts w:ascii="仿宋" w:hAnsi="仿宋" w:cs="仿宋" w:eastAsia="仿宋"/>
          <w:color w:val="333333"/>
          <w:sz w:val="32"/>
          <w:szCs w:val="32"/>
        </w:rPr>
        <w:t>进步之星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每月月初</w:t>
      </w:r>
      <w:r>
        <w:rPr>
          <w:rFonts w:ascii="仿宋" w:hAnsi="仿宋" w:cs="仿宋" w:eastAsia="仿宋"/>
          <w:color w:val="333333"/>
          <w:sz w:val="32"/>
          <w:szCs w:val="32"/>
        </w:rPr>
        <w:t>开始，每月一评，取月度累计学习积分排名前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名，若月度累计学习积分相等则取学习总积分较高者（与“优秀学员”不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color w:val="333333"/>
          <w:sz w:val="32"/>
          <w:szCs w:val="32"/>
        </w:rPr>
        <w:t>重复且与上月不重复）。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此评比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为激励党员们比学赶超学习氛围，“两委”班子成员及社区工作者均不参加此评比，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）当月“优秀学员”“进步之星”评选结果于次月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日左右公布，对月度累计学习积分不达标（每日积分不足</w:t>
      </w:r>
      <w:r>
        <w:rPr>
          <w:rFonts w:eastAsia="仿宋" w:cs="仿宋" w:ascii="仿宋" w:hAnsi="仿宋"/>
          <w:color w:val="33333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>分）且排名后</w:t>
      </w: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名者，群内进行通报；纳入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年度星级党员</w:t>
      </w:r>
      <w:r>
        <w:rPr>
          <w:rFonts w:ascii="仿宋" w:hAnsi="仿宋" w:cs="仿宋" w:eastAsia="仿宋"/>
          <w:color w:val="333333"/>
          <w:sz w:val="30"/>
          <w:szCs w:val="30"/>
        </w:rPr>
        <w:t>考核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  <w:lang w:val="en-US" w:eastAsia="zh-CN"/>
        </w:rPr>
        <w:t>附：附表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学习强国积分登记表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学习强国积分兑换登记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本奖惩办法自本文下发之日起实施，不尽事项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巴润布尔嘎斯台嘎查党总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负责解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righ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巴润布尔嘎斯台嘎查党总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right"/>
        <w:rPr/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64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AA-甜馨、妈妈</cp:lastModifiedBy>
  <cp:lastPrinted>2022-11-17T10:13:00Z</cp:lastPrinted>
  <dcterms:modified xsi:type="dcterms:W3CDTF">2022-11-17T03:01:38Z</dcterms:modified>
  <cp:revision>1</cp:revision>
  <dc:subject/>
  <dc:title>XX（旗县市区）本轮突发新冠肺炎疫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DD413D3AD44D9939455A80DD37C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