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市科技局召开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度组织生活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，经过前期学习研讨、征求意见、谈心谈话等工作，市科技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组织生活会如期召开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上，市科技局党支部书记冯宝军代表班子作党建述职报告，对照履行党章规定的职责任务、落实党中央和上级党组织部署要求、人民群众的新期待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方面问题作对照检查，并剖析问题产生原因，制定了整改措施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41290" cy="393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随后，党员分别进行批评和自我批评，批评意见深刻精准，达到了红脸出汗，互帮互助的目的。最后开展了民主评议党员工作，对党支部和党员进行了民主评议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林郭勒市科技局   刘玲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02:45Z</dcterms:created>
  <dc:creator>Administrator</dc:creator>
  <dc:description/>
  <dc:language>en-US</dc:language>
  <cp:lastModifiedBy>Administrator</cp:lastModifiedBy>
  <dcterms:modified xsi:type="dcterms:W3CDTF">2022-03-14T04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