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霍林郭勒市科技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风廉政建设工作总结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半年，市科技局严格落实党要管党、从严治党要求，压实党风廉政主体责任，推动落实“一岗双责”，加强党员干部教育管理，提升党支部政治功能，不断推动科技局党支部党风廉政建设工作走深走实，现将上半年工作总结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开展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进一步落实主体责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科技局党支部高度重视党风廉政建设工作，年初召开了党风廉政建设部署会，完善了领导小组，并研究制定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党风廉政建设工作计划，将党风廉政建设工作纳入到全年工作部署中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强学习，不断增强廉洁自律和防腐拒变能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科技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始终坚持以学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警示教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以学习提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员能力素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以学习增强贯彻执行党风廉政建设的自觉性和坚定 性。坚持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习近平总书记的指示批示精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装头脑，树立正确的世界观和方法论，提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治素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立风清气正政治环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 　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强纪律监管，提高思想防线。市科技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开展以“讲学习、讲政治、讲正气”为主的党性党风党纪教育，奋力推进“三个转变”，按照《廉政准则》和制止奢侈浪费行为的若干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善机关各项制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员干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言行始终置于党和人民群众的监督之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领导干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带头艰苦奋斗、勤俭节约，严格制止奢侈浪费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带头严于律己，勤政廉洁，洁身自好，清白做事，带头接受监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带头坚持全心全意为人民服务的宗旨，认真履行人民赋予的职责，尽职尽责地为人民群众办事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一岗双责”责任落实，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分管股室的领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市科技局领导干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按照党风廉政建设责任范围和内容，加强对分管股室党风廉政建设工作的直接领导。做到年初安排部署，年中督促检查，年终检查考核。加强党内监督和群众监督，对分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存在的突出问题及群众反映强烈的人和事，切实要求督促解决，纠正分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行业不正之风，推行以提高行政效能依法行政、政务公开为主要内容的行政效能监察工作，转变政府职能，提高工作效率，确保廉政建设取得成效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存在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警示教育、爱国主义教育、形势政策教育等活动开展不够，形式单一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家风家教工作开展不足，对党员干部职工的家风教育了解不到位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加强学习，切实落实党风廉政建设的“两个责任”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深入落实中央八项规定精神，持之以恒纠正“四风”方面存在的问题。继续加大正风肃纪力度，杜绝违纪违规行为发生，确保我局各项工作顺利推进。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33:23Z</dcterms:created>
  <dc:creator>Administrator</dc:creator>
  <dc:description/>
  <dc:language>en-US</dc:language>
  <cp:lastModifiedBy>❄️</cp:lastModifiedBy>
  <dcterms:modified xsi:type="dcterms:W3CDTF">2022-08-18T02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18499C2DF42C0B496A201018C024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