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44"/>
          <w:szCs w:val="44"/>
          <w:lang w:val="en-US" w:eastAsia="zh-CN"/>
        </w:rPr>
        <w:t>巴润嘎查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44"/>
          <w:szCs w:val="44"/>
          <w:lang w:val="en-US" w:eastAsia="zh-CN"/>
        </w:rPr>
        <w:t>关于成立暖心服务小分队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为推动基层党组织和党员在科学精准防控中更好发挥作用，有效应对疫情防控新情况新问题新挑战，增强嘎查村党组织宣传群众、组织群众、服务群众工作能力，根据我村网格划分情况，成立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个暖心服务小分队。职责划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主要职责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紧扣居民群众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急难愁盼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特别是元旦春节期间生活、就医、用药需求，聚焦老年人、残疾人及居家治疗人员等特殊群体，主动帮助解决实际困难，缓解疫情感染高峰到来时运力不足问题，畅通服务群众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最后一米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具体分工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书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陆云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同志负责工作总体牵头统筹，加强人员培训管理，专职网格员担任小分队负责人。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第一小分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人：张国权，联系电话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8 4865 85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亚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片区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碧水御府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第二小分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人：杭志华，联系电话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59 4944 5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片区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碧水御府 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栋、碧水豪庭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4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第三小分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人：刘照伟（暂），联系电话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8686283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杨 璐、邓玉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片区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双子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第四小分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人：孙占友，联系电话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8 4855 0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艳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片区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设施农业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第五小分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人：吕 英，联系电话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7 3472 0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成  员：李宝成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淑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片区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老三合、老宝村、外围（楼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第六小分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人：王晓东，联系电话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9 4756 4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秀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负责片区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巴润山上后四趟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同时，以巴润嘎查党群服务中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心为阵地，整合村内党员干部、兼职网格员、驻村第一书记、驻村工作队，机关企事业单位包联干部、报到在职党员、社区志愿者、相关部门企事业单位片区负责人等支援力量，建强服务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巴润布尔嘎斯台嘎查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right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5:00Z</dcterms:created>
  <dc:creator>Administrator.PC-20210630JARQ</dc:creator>
  <dc:description/>
  <dc:language>en-US</dc:language>
  <cp:lastModifiedBy>AAA-甜馨、妈妈</cp:lastModifiedBy>
  <dcterms:modified xsi:type="dcterms:W3CDTF">2023-01-02T01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0208F0E3D4A58A7C4F4CB5B9D1E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