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新时代文明实践志愿服务组织统计表</w:t>
      </w:r>
    </w:p>
    <w:p>
      <w:pPr>
        <w:pStyle w:val="Normal"/>
        <w:ind w:firstLine="3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单位： 巴润布尔嘎斯台嘎查新时代文明实践站  （季庆瑞志愿服务队）                                                               </w:t>
      </w:r>
    </w:p>
    <w:tbl>
      <w:tblPr>
        <w:tblW w:w="14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175"/>
        <w:gridCol w:w="2362"/>
        <w:gridCol w:w="2362"/>
        <w:gridCol w:w="2363"/>
        <w:gridCol w:w="2363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组织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组织人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负责人（记录人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党员志愿服务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7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刘照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6862832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12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理论政策宣讲志愿服务队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刘照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6862832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环境卫生志愿服务队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刘照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6862832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文化文艺志愿服务队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7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刘照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6862832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科技科普志愿服务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8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刘照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6862832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移风易俗志愿服务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2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刘照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6862832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健康生活志愿服务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6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刘照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6862832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矛盾纠纷化解志愿服务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5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刘照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6862832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24:09Z</dcterms:created>
  <dc:creator>pc</dc:creator>
  <dc:description/>
  <dc:language>en-US</dc:language>
  <cp:lastModifiedBy>AAA-甜馨、妈妈</cp:lastModifiedBy>
  <cp:lastPrinted>2022-07-18T16:14:00Z</cp:lastPrinted>
  <dcterms:modified xsi:type="dcterms:W3CDTF">2022-07-18T08:1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5257F8F024B07ADD592994BA5143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