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达来胡硕村公益岗人员工资发放公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达来胡硕村东蒙鑫项目实施方案》资金收益分配及使用方式，为了照顾困难户，经达来胡硕村“两委”人员决定，安置公益岗人员张瑞喜、龙国霞、陈万江。张瑞喜负责达来胡硕村办公楼更夫，龙国霞负责办公楼保洁。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两个人一年工资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再加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个月俩个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合计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陈万江给南郊片区自来水放水一年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三个人工资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现进行公示，公示日期为十日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瑞喜：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526197202110000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龙国霞：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526197105050000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万江：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302196611150000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督举报电话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达来胡硕苏木扶贫办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72148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达来胡硕苏木信访办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72138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达来胡硕村书记（主任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47558186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达来胡硕村委会</w:t>
      </w:r>
    </w:p>
    <w:p>
      <w:pPr>
        <w:pStyle w:val="Normal"/>
        <w:ind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27:01Z</dcterms:created>
  <dc:creator>Administrator</dc:creator>
  <dc:description/>
  <dc:language>en-US</dc:language>
  <cp:lastModifiedBy>Administrator</cp:lastModifiedBy>
  <cp:lastPrinted>2022-11-21T11:23:00Z</cp:lastPrinted>
  <dcterms:modified xsi:type="dcterms:W3CDTF">2023-02-20T02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7AD2192E54474BF1267204929AE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