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月份新时代文明实践活动计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报送单位：巴润布尔嘎斯台嘎查新时代文明实践站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3"/>
        <w:gridCol w:w="1783"/>
        <w:gridCol w:w="1567"/>
        <w:gridCol w:w="2767"/>
        <w:gridCol w:w="2016"/>
        <w:gridCol w:w="2167"/>
        <w:gridCol w:w="1917"/>
      </w:tblGrid>
      <w:tr>
        <w:trPr>
          <w:trHeight w:val="10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队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或否）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承志愿精神，展现责任担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”学雷锋主题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农业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庆瑞科技助农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雷锋 奉献爱心”志愿服务活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施农业园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心服务小分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开展扫黑除恶宣传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水豪庭、碧水御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宣传志愿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开展老年人意外保险宣传投保活动</w:t>
            </w:r>
          </w:p>
          <w:p>
            <w:pPr>
              <w:pStyle w:val="Normal"/>
              <w:tabs>
                <w:tab w:val="clear" w:pos="420"/>
                <w:tab w:val="left" w:pos="778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心服务小分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暖心服务小分队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志愿服务在行动 送药上门暖民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”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心服务小分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D3C3C"/>
                <w:spacing w:val="0"/>
                <w:sz w:val="28"/>
                <w:szCs w:val="28"/>
              </w:rPr>
              <w:t>“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D3C3C"/>
                <w:spacing w:val="0"/>
                <w:sz w:val="28"/>
                <w:szCs w:val="28"/>
              </w:rPr>
              <w:t>习语金句’大家写、大家读”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6666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会议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庆瑞科技助农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村干部巧调解 邻里纠纷“温情释怀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楼会议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矛盾纠纷志愿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爱看书爱护书！开展“修补绘本”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庆瑞科技助农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pBdr/>
              <w:shd w:fill="FFFFFF" w:val="clear"/>
              <w:spacing w:before="0" w:after="1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一码在手 医保无忧”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邀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医保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工作人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开展下基层解民忧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会议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庆瑞科技助农服务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9:17Z</dcterms:created>
  <dc:creator>pc</dc:creator>
  <dc:description/>
  <dc:language>en-US</dc:language>
  <cp:lastModifiedBy>AAA-甜馨、妈妈</cp:lastModifiedBy>
  <dcterms:modified xsi:type="dcterms:W3CDTF">2023-03-06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1B120C50F47BB8207A6F71BC47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