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达来胡硕苏木申请廉租房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广大居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经嘎查（村）初审入户调查，苏木复审，我苏木困难职工住房困难家庭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户符合条件，现将我苏木申请廉租房人员公示如下，如有不符合条件者，望广大居民予以监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村：陈思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望广大居民通过来电、来信反映申报人员的实际情况，对不符合条件的申报人员我们将严格审查，及时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示日期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苏木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475-6372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地点：达来胡硕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达来胡硕苏木人民政府 </w:t>
      </w:r>
    </w:p>
    <w:p>
      <w:pPr>
        <w:pStyle w:val="Normal"/>
        <w:rPr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5:20Z</dcterms:created>
  <dc:creator>15114</dc:creator>
  <dc:description/>
  <dc:language>en-US</dc:language>
  <cp:lastModifiedBy>平</cp:lastModifiedBy>
  <cp:lastPrinted>2022-11-10T09:00:00Z</cp:lastPrinted>
  <dcterms:modified xsi:type="dcterms:W3CDTF">2023-03-27T00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1B9B50E2B47AB9EDA925AE36281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