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霍林郭勒市区域经济合作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榜样</w:t>
      </w:r>
      <w:r>
        <w:rPr>
          <w:rFonts w:eastAsia="方正小标宋简体" w:cs="Times New Roman" w:ascii="Times New Roman" w:hAnsi="Times New Roman"/>
          <w:b w:val="false"/>
          <w:bCs w:val="false"/>
          <w:sz w:val="44"/>
          <w:szCs w:val="44"/>
          <w:lang w:val="en-US" w:eastAsia="zh-CN"/>
        </w:rPr>
        <w:t>7</w:t>
      </w:r>
      <w:r>
        <w:rPr>
          <w:rFonts w:ascii="Times New Roman" w:hAnsi="Times New Roman" w:cs="Times New Roman" w:eastAsia="方正小标宋简体"/>
          <w:b w:val="false"/>
          <w:bCs w:val="false"/>
          <w:sz w:val="44"/>
          <w:szCs w:val="44"/>
          <w:lang w:val="en-US" w:eastAsia="zh-CN"/>
        </w:rPr>
        <w:t>》组织收看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日上午，市区域经济合作服务中心按照市委组织部关于组织广大党员学习收看《榜样</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的通知要求，认真组织学习。通过工作群，积极转发《榜样</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播出时间及相关工作要求，通过自行观看的形式对标榜样，汲取力量，并撰写心得体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本次专题节目通过</w:t>
      </w:r>
      <w:r>
        <w:rPr>
          <w:rFonts w:eastAsia="仿宋" w:cs="Times New Roman" w:ascii="Times New Roman" w:hAnsi="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位党的二十大代表典型事迹再现、现场访谈、重温入党誓词等形式、生动展现中国共产党人拼搏奋进、践行初心的高尚品质和崇高精神，彰显了基层党员先锋模范作用。观看过程中，优秀共产党员坚定的信仰、勇于担当的品质、无私奉献的精神，深刻诠释了中国共产党人不忘初心、牢记使命的执着坚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此次观影，一个个鲜活的事例，将怎样贯彻习近平新时代中国特色社会主义思想、落实党的二十大精神，更加生动的展现在了我们面前，具象的事例使广大党员备受鼓舞，深刻的认识到平凡的岗位，也能铸就榜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8:18Z</dcterms:created>
  <dc:creator>lenovo</dc:creator>
  <dc:description/>
  <dc:language>en-US</dc:language>
  <cp:lastModifiedBy>水晶湖</cp:lastModifiedBy>
  <dcterms:modified xsi:type="dcterms:W3CDTF">2023-03-27T01: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BAAB2AF94D0783907568FDB1CC85</vt:lpwstr>
  </property>
  <property fmtid="{D5CDD505-2E9C-101B-9397-08002B2CF9AE}" pid="3" name="KSOProductBuildVer">
    <vt:lpwstr>2052-11.1.0.13703</vt:lpwstr>
  </property>
  <property fmtid="{D5CDD505-2E9C-101B-9397-08002B2CF9AE}" pid="4" name="commondata">
    <vt:lpwstr>commondata</vt:lpwstr>
  </property>
</Properties>
</file>