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低保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赖玉存  赵铁军  杨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巴润嘎查：马守朋  艾莉萍  计凤仙  张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浑迪音嘎查：张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查格达村：殷德信  刘凤起  张成树  姜成保  薛吉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任广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河日木特村：殷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8:28Z</dcterms:created>
  <dc:creator>15114</dc:creator>
  <dc:description/>
  <dc:language>en-US</dc:language>
  <cp:lastModifiedBy>平</cp:lastModifiedBy>
  <dcterms:modified xsi:type="dcterms:W3CDTF">2023-04-25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4B3A68154D3295331D55D85547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