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巴润布尔嘎斯台嘎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开展“以人民为中心，奉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嘎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读书分享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营造良好的读书氛围，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面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普及法律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巴润嘎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时达文明实践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以人民为中心，奉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读书分享交流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和志愿者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法典相关书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起分享阅读感想及心得，结合自己的工作岗位、成长经历等，畅谈读书收获，交流读书心得，享受书香之乐。此次活动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搭建了互动交流的平台，有助于大家提升阅读兴趣、培养阅读习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自身综合素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查巴润嘎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继续依托草原书屋战斗堡垒的作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全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读书、读好书、善读书，通过阅读来提高素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更好的为人民服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0:58:58Z</dcterms:created>
  <dc:creator>Administrator</dc:creator>
  <dc:description/>
  <dc:language>en-US</dc:language>
  <cp:lastModifiedBy>AAA-甜馨、妈妈</cp:lastModifiedBy>
  <dcterms:modified xsi:type="dcterms:W3CDTF">2023-05-11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006824D74AFF874A72CD135569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