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2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</w:rPr>
        <w:t>关于开展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2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</w:rPr>
        <w:t>年创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  <w:lang w:val="en-US" w:eastAsia="zh-CN"/>
        </w:rPr>
        <w:t>担保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</w:rPr>
        <w:t>贷款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更好地发挥创业担保贷款支持和促进就业创业作用，霍市人力资源和就业服务中心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开始创业担保贷款报名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创业担保贷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人员请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务服务大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窗口报名。受理时间周一至周五上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:30—12:00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:30—17:30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节假日除外）。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报名的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申请创业担保贷款的人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劳动年龄内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请人贷款到期之前，年龄应小于法定退休年龄，即男性小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岁，女性小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城镇登记失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就业困难人员（含残疾人）、复员转业退役军人、刑满释放人员、高校毕业生（含大学生村官和留学回国学生）、化解过剩产能企业职工和失业人员、返乡创业农牧民工、网络商户、建档立卡贫困人口的创业人员、农村自主创业农牧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、申请创业担保贷款的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创业项目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霍林郭勒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除助学贷款、扶贫贷款、首套住房贷款、购车贷款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以下小额消费贷款（含信用卡消费）以外，申请人提交创业担保贷款申请时，本人及其配偶应没有其他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申请人累计享受创业担保贷款次数不得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申请人不可以同时享受创业担保贷款、失业保险、社保补贴等政策。如申请人正在享受失业保险或社保补贴中的一项政策，将不再享受国家创业担保贷款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申请人从事经营项目符合国家有关法律及政策规定，取得相关合法经营执照，有固定的经营场所并稳定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、贷款额度、利率使用期限及贴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一）个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人创业担保贷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符合条件的个人创业担保贷款最高额度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LPR-150B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下部分，由借款人个人承担，剩余部分财政给予贴息，贷款使用期限最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符合条件的个人创业担保贷款借款人合伙创业的，可根据合伙创业人数适当提高贷款额度，最高不超过符合条件个人贷款总额度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我市符合条件的合伙创业人员，最高可获得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的创业担保贷款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小微企业创业担保贷款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符合条件的小微企业创业担保贷款最高额度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LPR-150B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下部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由借款企业承担，剩余部分财政给予贴息，贷款使用期限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、反担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一）反担保方式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房产抵押担保或者是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担保人以工资形式进行担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体以各合作银行的要求为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积极落实个人创业担保贷款免担保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获得（设区的市）级以上荣誉称号的创业人员、创业项目、创业企业，经金融机构评估认定的信用小微企业、商户、农户，经营稳定守信的二次创业者等特定群体原则上取消反担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五、申请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个人创业担保贷款报名申请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借款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照原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就业失业登记证》原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除以上证件以外，高校毕业生、复转退役军人、残疾人，还需携带高校毕业生证书，退役证，残疾证等相关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小微企业创业担保贷款报名申请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在岗职工花名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当年新吸纳人员花名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当年新吸纳人员《劳动合同》鉴定花名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当年新吸纳人员就业失业登记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工资支付凭证（工资表）复印件及工资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当年社会保险缴费明细单（带社保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企业当年财务报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经营场所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房产抵押的房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六、贷前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查申请人营业执照相关证书的真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并对其身份进行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名合格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担保贷款项目进行实地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七、贷款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力资源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知要求，借款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担保贷款办理场所进行现场签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理相关手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场所届时另行通知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八、借款人去合作银行办理借贷手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目前合作银行有：蒙商银行、内蒙古农村信用合作社、霍林郭勒市邮政储蓄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九、咨询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力资源和就业服务中心创业担保贷款咨询电话：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0475-7928782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蒙商银行联系电话：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475-6372304   0475-63723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农村信用社联系电话：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475-27439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霍林郭勒市邮政储蓄银行联系电话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:0475-79245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如申请人提供虚假信息资料，一经查实按申请人自行放弃处理，并纳入创业担保贷款黑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霍林郭勒市人力资源和就业服务中心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13" w:leader="none"/>
          <w:tab w:val="left" w:pos="50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9" w:firstLine="5440"/>
        <w:jc w:val="left"/>
        <w:textAlignment w:val="auto"/>
        <w:rPr/>
      </w:pP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8:00Z</dcterms:created>
  <dc:creator> </dc:creator>
  <dc:description/>
  <dc:language>en-US</dc:language>
  <cp:lastModifiedBy> 婷儿</cp:lastModifiedBy>
  <cp:lastPrinted>2022-05-27T14:50:00Z</cp:lastPrinted>
  <dcterms:modified xsi:type="dcterms:W3CDTF">2023-05-31T01:37:55Z</dcterms:modified>
  <cp:revision>10</cp:revision>
  <dc:subject/>
  <dc:title>申请小额贷款一次性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9714A6B4E45189CED2ECA4408F2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