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办理就业创业证条件及流程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8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对在法定劳动年龄内有劳动能力且有就业愿望的失业人员申办《就业失业登记证》的，需提供二寸彩照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张及以下材料到常住地社区劳动保障工作站填写《通辽市人力资源登记表》（一式三份）劳动保障员经过初审签字并盖章，然后到街道劳动保障所进行审批并签字盖章，由本人送就业局就业科办理领取《就业失业登记证》的相关手续。符合条件的人员需提供以下证件复印件各三份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法定劳动年龄内未继续升学的初、高中毕（肄）业生，持《身份证》或《居民户口簿》、《毕业证》等有效证件。</w:t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、各类大中专毕业生和职业技术学校（含职业高中）毕业生，持《身份证》或《居民户口簿》、《毕业证书》等有效证件    </w:t>
      </w:r>
    </w:p>
    <w:p>
      <w:pPr>
        <w:pStyle w:val="Normal"/>
        <w:spacing w:lineRule="exact" w:line="5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复员转业退伍军人，持《身份证》或《居民户口簿》和《退伍证》等有效证件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就业转失业人员，持《身份证》或《居民户口簿》和原单位终止、解除劳动关系证明书或停业证明，原国有企业下岗失业人员核定身份时需持个人档案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城镇其他劳动者持《身份证》或《居民户口簿》等有效证件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农村牧区进城务工人员和其他非本地户籍人员，持《身份证》或《居民户口簿》和与用人单位（或有关部门）出具的终止或解除劳动关系证明书（判决书或促裁书）等有关材料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对持有《再就业优惠证》要求换证的劳动者，将原证附在登记表后。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注：办理完《就业创业证》后才可以认定就业困难人员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12:00Z</dcterms:created>
  <dc:creator>User</dc:creator>
  <dc:description/>
  <cp:keywords/>
  <dc:language>en-US</dc:language>
  <cp:lastModifiedBy>User</cp:lastModifiedBy>
  <dcterms:modified xsi:type="dcterms:W3CDTF">2017-06-14T01:14:00Z</dcterms:modified>
  <cp:revision>5</cp:revision>
  <dc:subject/>
  <dc:title>办理就业失业登记证条件及流程</dc:title>
</cp:coreProperties>
</file>