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巴润布尔嘎斯台嘎查党总支</w:t>
      </w:r>
      <w:r>
        <w:rPr>
          <w:rFonts w:ascii="黑体" w:hAnsi="黑体" w:cs="黑体" w:eastAsia="黑体"/>
          <w:sz w:val="36"/>
          <w:szCs w:val="36"/>
        </w:rPr>
        <w:t>民族宗教网格化管理工作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形成特色并取得成效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根据</w:t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  <w:lang w:eastAsia="zh-CN"/>
        </w:rPr>
        <w:t>霍林郭勒</w:t>
      </w:r>
      <w:r>
        <w:rPr>
          <w:rFonts w:ascii="仿宋" w:hAnsi="仿宋" w:cs="仿宋" w:eastAsia="仿宋"/>
          <w:sz w:val="32"/>
          <w:szCs w:val="32"/>
        </w:rPr>
        <w:t>市</w:t>
      </w:r>
      <w:r>
        <w:rPr>
          <w:rFonts w:ascii="仿宋" w:hAnsi="仿宋" w:cs="仿宋" w:eastAsia="仿宋"/>
          <w:sz w:val="32"/>
          <w:szCs w:val="32"/>
          <w:lang w:eastAsia="zh-CN"/>
        </w:rPr>
        <w:t>加强</w:t>
      </w:r>
      <w:r>
        <w:rPr>
          <w:rFonts w:ascii="仿宋" w:hAnsi="仿宋" w:cs="仿宋" w:eastAsia="仿宋"/>
          <w:sz w:val="32"/>
          <w:szCs w:val="32"/>
        </w:rPr>
        <w:t>宗教</w:t>
      </w:r>
      <w:r>
        <w:rPr>
          <w:rFonts w:ascii="仿宋" w:hAnsi="仿宋" w:cs="仿宋" w:eastAsia="仿宋"/>
          <w:sz w:val="32"/>
          <w:szCs w:val="32"/>
          <w:lang w:eastAsia="zh-CN"/>
        </w:rPr>
        <w:t>三级</w:t>
      </w:r>
      <w:r>
        <w:rPr>
          <w:rFonts w:ascii="仿宋" w:hAnsi="仿宋" w:cs="仿宋" w:eastAsia="仿宋"/>
          <w:sz w:val="32"/>
          <w:szCs w:val="32"/>
        </w:rPr>
        <w:t>网格化</w:t>
      </w:r>
      <w:r>
        <w:rPr>
          <w:rFonts w:ascii="仿宋" w:hAnsi="仿宋" w:cs="仿宋" w:eastAsia="仿宋"/>
          <w:sz w:val="32"/>
          <w:szCs w:val="32"/>
          <w:lang w:eastAsia="zh-CN"/>
        </w:rPr>
        <w:t>建设和两级责任制工作实施方案</w:t>
      </w:r>
      <w:r>
        <w:rPr>
          <w:rFonts w:ascii="仿宋" w:hAnsi="仿宋" w:cs="仿宋" w:eastAsia="仿宋"/>
          <w:sz w:val="32"/>
          <w:szCs w:val="32"/>
        </w:rPr>
        <w:t>》</w:t>
      </w:r>
      <w:r>
        <w:rPr>
          <w:rFonts w:ascii="仿宋" w:hAnsi="仿宋" w:cs="仿宋" w:eastAsia="仿宋"/>
          <w:sz w:val="32"/>
          <w:szCs w:val="32"/>
          <w:lang w:eastAsia="zh-CN"/>
        </w:rPr>
        <w:t>精神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嘎查</w:t>
      </w:r>
      <w:r>
        <w:rPr>
          <w:rFonts w:ascii="仿宋" w:hAnsi="仿宋" w:cs="仿宋" w:eastAsia="仿宋"/>
          <w:sz w:val="32"/>
          <w:szCs w:val="32"/>
        </w:rPr>
        <w:t>认真贯彻落实文件精神，建立了一个结构紧密、推动有力、全面覆盖的民族宗教事务网格化管理工作网络，并呈现了四个方面的特点：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一是网格细。</w:t>
      </w:r>
      <w:r>
        <w:rPr>
          <w:rFonts w:ascii="仿宋" w:hAnsi="仿宋" w:cs="仿宋" w:eastAsia="仿宋"/>
          <w:sz w:val="32"/>
          <w:szCs w:val="32"/>
        </w:rPr>
        <w:t>借助综治、宣传、公安、司法、民政、建管、村民小组等力量，基本形成了“横向到边、纵向到底”的管理服务网络，实现了服务区间、服务环节、服务对象的全覆盖。二是定位准。村民协调小组分别以“联络员”定位，明确各级网格职责，形成了全社会力量共同参与民族宗教事务服务管理的格局。三是队伍强。注重把有能力、有威信、有特长、有热情、会办事、能办事的人选配为网格员，并加强业务指导培训，提升了基层民宗网格员的综合素质，形成了一支梯次分明、结构合理、素质优良的民宗工作队伍。四是制度全。各级网格都相续建立了工作例会、信息报告、情况通报、目标考核、评比表彰等制度，形成了一整套制度化、规范化、常态化的民宗事务网格化管理的长效机制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在推行民族宗教事务网格化管理中，按照“以块为主、条块结合、各司其职、密切配合”的工作原则，认真抓好民族宗教网格化管理工作，取得了明显成效，主要呈现出“五个新”：一是呈现新模式，工作开展更加顺畅。网格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员</w:t>
      </w:r>
      <w:r>
        <w:rPr>
          <w:rFonts w:ascii="仿宋" w:hAnsi="仿宋" w:cs="仿宋" w:eastAsia="仿宋"/>
          <w:sz w:val="32"/>
          <w:szCs w:val="32"/>
        </w:rPr>
        <w:t>牢记职责，切实把民族宗教事务管理工作纳入主要议事议程和目标考核体系，定期召开会议，研究部署工作。网格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员</w:t>
      </w:r>
      <w:r>
        <w:rPr>
          <w:rFonts w:ascii="仿宋" w:hAnsi="仿宋" w:cs="仿宋" w:eastAsia="仿宋"/>
          <w:sz w:val="32"/>
          <w:szCs w:val="32"/>
        </w:rPr>
        <w:t>间顺畅沟通、相互配合、相互协作，确保了上级精神落实到位，下级民情掌握及时，各类事务网格内处理。二是呈现新变化，情况掌握更加全面。网格员充分发挥贴近基层的优势，在民族宗教管理网格内开展日常性走访排查，为有针对性的开展民宗工作和服务基层群众，提供了准确可靠的第一手信息资料。三是呈现新面貌，服务基层更加贴心。注重依托有利资源，发挥网格的综合服务功能，坚持把“为民服务实、群众得实惠、社会反映好”作为工作标准，开展一系列丰富多彩的活动，主要体现在：构建传声筒，开展政策宣教活动；念好联系经，开展交友谈心活动；开辟快通道，开展贴心服务活动；架起连心桥，开展扶贫帮困活动；奏响和谐曲，开展团结联谊活动。四是呈现新优势，处理问题更加及时。各级网格员认真履行职责，对问题情况及早发现、上通下达、及时介入和妥善处置，真正做到了实时情况不在网格上“疏漏”，群众反响不在网格“滞留”，各类问题不在网格“搁浅”，矛盾隐患不在网格“发酵”。五是呈现新局面，工作亮点更加凸显。网格充分发挥自身优势，深入挖掘各类资源，不断创新管理模式，推动了民族宗教网格管理工作的新发展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8:13:00Z</dcterms:created>
  <dc:creator>Administrator</dc:creator>
  <dc:description/>
  <dc:language>en-US</dc:language>
  <cp:lastModifiedBy>AAA-甜馨、妈妈</cp:lastModifiedBy>
  <cp:lastPrinted>2023-07-06T15:45:00Z</cp:lastPrinted>
  <dcterms:modified xsi:type="dcterms:W3CDTF">2023-07-06T07:51:42Z</dcterms:modified>
  <cp:revision>2</cp:revision>
  <dc:subject/>
  <dc:title>达来胡硕街道民族宗教网格化管理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1EAED7E59549969EA1067C0876B0F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