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低保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566" w:right="0" w:hanging="1928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潘喜兰  刘玉珠  安许勤  李清林     冯海森  缪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查格达村：胡  军  梅占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人民政府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7:12Z</dcterms:created>
  <dc:creator>15114</dc:creator>
  <dc:description/>
  <dc:language>en-US</dc:language>
  <cp:lastModifiedBy>平</cp:lastModifiedBy>
  <dcterms:modified xsi:type="dcterms:W3CDTF">2023-07-07T02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78C369FD945E18B9367A90D539B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