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公   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内蒙古自治区财政厅 人力资源和社会保障厅 转发财政部 人力资源社会保障部关于印发就业补助资金管理办法的通知》（内财社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关于进步做好一次性创业补贴、创业服务补贴、创业项目库建设补贴有关事宜的通知》（通人社办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印发《通辽市大学生就业创业补贴发放办法》的通知（通人社办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7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，经创业者申报和我中心审核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至目前，拟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符合通辽市一次性创业补贴政策，现将名单予以公示，请予以监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督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75-792878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霍林郭勒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力资源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业服务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次性创业补贴公示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05:00Z</dcterms:created>
  <dc:creator>Administrator</dc:creator>
  <dc:description/>
  <dc:language>en-US</dc:language>
  <cp:lastModifiedBy>旅行</cp:lastModifiedBy>
  <cp:lastPrinted>2020-09-11T11:12:00Z</cp:lastPrinted>
  <dcterms:modified xsi:type="dcterms:W3CDTF">2022-08-30T03:12:16Z</dcterms:modified>
  <cp:revision>2</cp:revision>
  <dc:subject/>
  <dc:title>商户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95031C10A40E0912CD35A249F65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