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dashed" w:sz="6" w:space="0" w:color="EEEEEE"/>
        </w:pBdr>
        <w:spacing w:lineRule="atLeast" w:line="23" w:before="690" w:after="0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eastAsia="zh-CN"/>
        </w:rPr>
        <w:t>巴润布尔嘎斯台嘎查</w:t>
      </w:r>
      <w:r>
        <w:rPr>
          <w:b w:val="false"/>
          <w:bCs w:val="false"/>
          <w:color w:val="000000"/>
          <w:sz w:val="36"/>
          <w:szCs w:val="36"/>
        </w:rPr>
        <w:t>党总支</w:t>
      </w:r>
      <w:r>
        <w:rPr>
          <w:b w:val="false"/>
          <w:bCs w:val="false"/>
          <w:color w:val="000000"/>
          <w:sz w:val="36"/>
          <w:szCs w:val="36"/>
        </w:rPr>
        <w:t>2023</w:t>
      </w:r>
      <w:r>
        <w:rPr>
          <w:b w:val="false"/>
          <w:bCs w:val="false"/>
          <w:color w:val="000000"/>
          <w:sz w:val="36"/>
          <w:szCs w:val="36"/>
        </w:rPr>
        <w:t>年度“主题党日”</w:t>
      </w:r>
    </w:p>
    <w:p>
      <w:pPr>
        <w:pStyle w:val="Heading2"/>
        <w:keepNext w:val="false"/>
        <w:keepLines w:val="false"/>
        <w:widowControl/>
        <w:pBdr>
          <w:bottom w:val="dashed" w:sz="6" w:space="0" w:color="EEEEEE"/>
        </w:pBdr>
        <w:spacing w:lineRule="atLeast" w:line="23" w:before="690" w:after="0"/>
        <w:ind w:left="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活动方案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为进一步深入学习贯彻党的二十大精神，巩固深化党史学习教育成果，强化党员党性观念和宗旨意识，推进党支部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“主题党日”活动全面开展，结合我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嘎查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实际，现就</w:t>
      </w:r>
      <w:r>
        <w:rPr>
          <w:rFonts w:eastAsia="仿宋_GB2312;仿宋" w:cs="仿宋_GB2312;仿宋" w:ascii="仿宋_GB2312;仿宋" w:hAnsi="仿宋_GB2312;仿宋"/>
          <w:color w:val="666666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年开展“主题党日”活动做如下安排：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>
          <w:b/>
          <w:b/>
          <w:bCs/>
        </w:rPr>
      </w:pPr>
      <w:r>
        <w:rPr>
          <w:rFonts w:ascii="黑体" w:hAnsi="黑体" w:cs="黑体" w:eastAsia="黑体"/>
          <w:b/>
          <w:bCs/>
          <w:color w:val="666666"/>
          <w:sz w:val="31"/>
          <w:szCs w:val="31"/>
        </w:rPr>
        <w:t>一、活动目标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以习近平新时代中国特色社会主义思想为指导，深入贯彻落实党的二十大精神，以“主题党日”活动的开展，落实党员经常性教育，强化党员队伍建设，激发党员主人翁意识，切实履行党员义务，齐心协力，把思想和行动统一到党中央重大决策部署上来，以干事创业的实际成效助力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助理乡村振兴等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各项工作高质量推进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>
          <w:b/>
          <w:b/>
          <w:bCs/>
        </w:rPr>
      </w:pPr>
      <w:r>
        <w:rPr>
          <w:rFonts w:ascii="黑体" w:hAnsi="黑体" w:cs="黑体" w:eastAsia="黑体"/>
          <w:b/>
          <w:bCs/>
          <w:color w:val="666666"/>
          <w:sz w:val="31"/>
          <w:szCs w:val="31"/>
        </w:rPr>
        <w:t>二、活动主题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本年度“主题党日”活动主题原则上由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党总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确定。主要围绕学习宣传贯彻党的二十大精神，传达贯彻中央和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以及苏木党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重要方针政策、基层党组织建设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等主题进行，要求突出围绕主题党日的政治属性，充分发挥主题党日的学习教育、凝心聚力、示范引领、传导动力和助推发展等作用，切实增强党支部主题党日活动的吸引力、感染力和凝聚力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>
          <w:b/>
          <w:b/>
          <w:bCs/>
        </w:rPr>
      </w:pPr>
      <w:r>
        <w:rPr>
          <w:rFonts w:ascii="黑体" w:hAnsi="黑体" w:cs="黑体" w:eastAsia="黑体"/>
          <w:b/>
          <w:bCs/>
          <w:color w:val="666666"/>
          <w:sz w:val="31"/>
          <w:szCs w:val="31"/>
        </w:rPr>
        <w:t>三、组织形式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一）时间安排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>
          <w:rFonts w:ascii="仿宋_GB2312;仿宋" w:hAnsi="仿宋_GB2312;仿宋" w:eastAsia="仿宋_GB2312;仿宋" w:cs="仿宋_GB2312;仿宋"/>
          <w:color w:val="666666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原则上，每月第二周周四为“主题党日”（遇节假日顺延），集中活动时间不得少于半天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二）参加范围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我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嘎查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所有党员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干部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都应在所在支部参加“主题党日”活动，视情况可邀请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在职党员或共建共筑单位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参加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三）活动方式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一般以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党总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。也可根据活动需要，以党总支为单位开展，亦可联系其他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支部共同举办活动。可根据活动主题灵活选择活动方式，可以组织全体党员集中学习、听党课、开展民主议事和志愿服务等活动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>
          <w:rFonts w:ascii="黑体" w:hAnsi="黑体" w:eastAsia="黑体" w:cs="黑体"/>
          <w:color w:val="666666"/>
          <w:sz w:val="31"/>
          <w:szCs w:val="31"/>
        </w:rPr>
      </w:pPr>
      <w:r>
        <w:rPr>
          <w:rFonts w:ascii="黑体" w:hAnsi="黑体" w:cs="黑体" w:eastAsia="黑体"/>
          <w:color w:val="666666"/>
          <w:sz w:val="31"/>
          <w:szCs w:val="31"/>
        </w:rPr>
        <w:t>四、活动内容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一）认真抓实规定动作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组织集中学习。一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学习贯彻落实习近平新时代中国特色社会主义思想、党的二十大精神及习近平总书记重要讲话精神和重要指示批示精神，以党的创新理论武装党员头脑，提高党性修养，引导党员充分认识“两个确立”的重要意义，坚决做到“两个维护”，教育党员立足岗位，履职尽责，不断强化党员政治站位，提高政策理论水平。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二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学习巩固党章党规。认真组织学习《中国共产党章程》《中国共产党纪律处分条例》《中国共产党支部工作条例（试行）》《中国共产党普通高等学校基层组织工作条例》等党内规章制度，以及新出台的相关条例，引导党员强化身份意识，自觉履行党员义务，严格遵守党的政治纪律和政治规矩，时刻保持党员的思想自觉、行动自觉，永葆党员先进性、纯洁性。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三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学习上级重要会议及重要文件精神，加强思想和行动统一，更加扎实地把党中央和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、苏木党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的各项决策部署要求落到实处，增强党员责任感、归属感。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四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学习“四史”。培养党员要有居安思危、时不我待的意识，时刻牢记我们党为人民谋幸福、为民族谋复兴的初心和使命，铭记入党誓词，不断从党的历史中汲取奋进力量。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五是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学习党建常识知识。培养党员“主人翁”意识，促进党员参加党建活动认同感，提升党建活动质量，确保取得实效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党风廉政和意识形态教育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结合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苏木党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有关要求，组织党员观看警示教育片，参观反腐倡廉基地，增强党员自律意识；同时，抓好意识形态教育，为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嘎查村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发展营造良好的舆论环境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过好政治生日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通过组织党员集体过“政治生日”，强化党员宗旨意识，增强党员荣誉感和责任感。可以组织党员在入党纪念日重温入党誓词，诵读《中国共产党章程》、《共产党宣言》等活动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业务培训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组织党员进行业务知识等方面的培训，组织党员进行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相关知识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竞赛等。教育引导每位党员在高水平专业建设、“课程思政”与“思政课程”融合发展、“三全育人”改革、“三教”改革等重点工作中主动发挥先锋模范作用，积极承担改革攻坚任务，营造基层党组织引领事业发展的浓厚氛围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红色教育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结合“七一”、“十一”等重要时间节点，开展纪念活动，开展支部联建，走访慰问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老党员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、老干部以及退伍老兵等，增强党员使命感和社会责任感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志愿服务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组织党员主动参与乡村振兴、志愿服务等工作，积极参与精神文明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、环境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民族宗教工作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和环保知识宣传等志愿服务，党员要带头做表率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二）创新自选动作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color w:val="666666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主题党日”活动在完成规定动作基础上，可结合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苏木党委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要求，丰富活动形式，有以下</w:t>
      </w:r>
      <w:r>
        <w:rPr>
          <w:rFonts w:eastAsia="仿宋_GB2312;仿宋" w:cs="仿宋_GB2312;仿宋" w:ascii="仿宋_GB2312;仿宋" w:hAnsi="仿宋_GB2312;仿宋"/>
          <w:color w:val="666666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个方面内容：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学习研讨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通过专题研讨、专题党课的形式，组织党员对专题知识进行学习，扩大党员知识面，提升党员综合素质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党建论坛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联合其它党组织进行党建交流，邀请党校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老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师进行理论讲座，邀请“先进模范”人员现身说法，分享心得等，引导党员对标学习，营造“比、学、赶、超”的良好氛围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知识竞赛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组织党员对党建业务知识、时政常识、业务技术等进行“比武”竞赛，找出差距，补齐短板相互提升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666666"/>
          <w:sz w:val="31"/>
          <w:szCs w:val="31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开展党员实践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组织党员到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红色展厅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进行现场观摩，开展与其他单位的联谊文体活动，组织开展团建活动等，创新活动方式，着力提升主题党日活动效果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Fonts w:ascii="黑体" w:hAnsi="黑体" w:cs="黑体" w:eastAsia="黑体"/>
          <w:color w:val="666666"/>
          <w:sz w:val="31"/>
          <w:szCs w:val="31"/>
        </w:rPr>
        <w:t>五</w:t>
      </w:r>
      <w:r>
        <w:rPr>
          <w:rFonts w:ascii="黑体" w:hAnsi="黑体" w:cs="黑体" w:eastAsia="黑体"/>
          <w:b/>
          <w:bCs/>
          <w:color w:val="666666"/>
          <w:sz w:val="31"/>
          <w:szCs w:val="31"/>
        </w:rPr>
        <w:t>、相关要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一）高度重视，提高思想认识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主题党日活动是本年度开展组织生活的重点内容。通过开展“主题党日”活动，号召全体党员干部坚定地高举中国特色社会主义伟大旗帜，坚决拥护“两个确立”，始终做到“两个维护”，永葆共产党员的先进性，以“小我”“无我”的奉献精神，维护好、建设好我们共同的“战斗堡垒”，为我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嘎查村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工作高质量推进增添新动能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二）精心组织，做好准备工作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666666"/>
          <w:sz w:val="31"/>
          <w:szCs w:val="31"/>
          <w:lang w:eastAsia="zh-CN"/>
        </w:rPr>
        <w:t>党总支书记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作为党建工作第一责任人，牵头抓总，统筹指导“主题党日”活动，制定年度任务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；抓真抓实规定动作，创新开展主题活动，切实提高活动质量，确保每名党员都参与其中，真正达到凝心聚力、增强党性、发挥作用的目的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三）完善台账，及时归档材料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活动前，运用好微信工作群等阵地，公布活动时间、活动主题和活动内容，提前准备。活动时，做到有学习资料、活动记录、照片、签到表、党员学习笔记等；要建立支部“主题党日”活动台账，活动后，将材料统一归档保留。</w:t>
      </w:r>
    </w:p>
    <w:p>
      <w:pPr>
        <w:pStyle w:val="Style14"/>
        <w:keepNext w:val="false"/>
        <w:keepLines w:val="false"/>
        <w:widowControl/>
        <w:pBdr/>
        <w:spacing w:lineRule="atLeast" w:line="600" w:before="660" w:after="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666666"/>
          <w:sz w:val="31"/>
          <w:szCs w:val="31"/>
        </w:rPr>
        <w:t>（四）强化宣传，发挥示范引领。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及时通过微信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  <w:lang w:eastAsia="zh-CN"/>
        </w:rPr>
        <w:t>群</w:t>
      </w:r>
      <w:r>
        <w:rPr>
          <w:rFonts w:ascii="仿宋_GB2312;仿宋" w:hAnsi="仿宋_GB2312;仿宋" w:cs="仿宋_GB2312;仿宋" w:eastAsia="仿宋_GB2312;仿宋"/>
          <w:color w:val="666666"/>
          <w:sz w:val="31"/>
          <w:szCs w:val="31"/>
        </w:rPr>
        <w:t>等宣传媒体展示主题党日活动，及时总结推广“主题党日”活动中涌现出的好典型、新认识、新经验、新做法和新亮点，不断营造浓厚活动氛围，切实增强活动成效。</w:t>
      </w:r>
    </w:p>
    <w:p>
      <w:pPr>
        <w:pStyle w:val="Style14"/>
        <w:keepNext w:val="false"/>
        <w:keepLines w:val="false"/>
        <w:widowControl/>
        <w:pBdr/>
        <w:spacing w:lineRule="atLeast" w:line="450" w:before="66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8T1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8AE96E1149BDBE28B58469749F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