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551"/>
        <w:gridCol w:w="1701"/>
        <w:gridCol w:w="1418"/>
        <w:gridCol w:w="1559"/>
        <w:gridCol w:w="1559"/>
        <w:gridCol w:w="1985"/>
        <w:gridCol w:w="1417"/>
      </w:tblGrid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旗县（市、区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机构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房产证面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床位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申报入住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补贴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申请补贴资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盟市合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社会办养老机构申请床位补贴汇总表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填报单位（盟市民政局公章）：                                     财政局公章：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51:00Z</dcterms:created>
  <dc:creator>qhtf</dc:creator>
  <dc:description/>
  <dc:language>en-US</dc:language>
  <cp:lastModifiedBy>乔国龙</cp:lastModifiedBy>
  <cp:lastPrinted>2023-03-20T15:48:00Z</cp:lastPrinted>
  <dcterms:modified xsi:type="dcterms:W3CDTF">2023-03-20T07:48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154054F4F45E5B1D98B5CDEE8C900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