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集体成员身份调整按标准新申请成员公示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刘宇琛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阿布日古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郭芯蕊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霍歆然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徐沁浠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陈昊宇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026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姜蕊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韩予恩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霍屹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张增浩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张增毅</w:t>
      </w:r>
      <w:r>
        <w:rPr>
          <w:sz w:val="30"/>
          <w:szCs w:val="30"/>
          <w:lang w:val="en-US" w:eastAsia="zh-CN"/>
        </w:rPr>
        <w:tab/>
      </w:r>
      <w:r>
        <w:rPr>
          <w:sz w:val="30"/>
          <w:szCs w:val="30"/>
          <w:lang w:val="en-US" w:eastAsia="zh-CN"/>
        </w:rPr>
        <w:t>张书豪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武俣彤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兰家瑞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徐苗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王子木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刘玥兮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芦鑫悦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毛家成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姜欢桐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刘望星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司俊琦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李奕霖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王梓琦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黄芮桐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芦思瑶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薛嘉欣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郭华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韩月文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陶新羽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苏静涛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刘静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此公示日期为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日至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bidi w:val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沙尔呼热街道准特花社区居民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31:20Z</dcterms:created>
  <dc:creator>Administrator</dc:creator>
  <dc:description/>
  <dc:language>en-US</dc:language>
  <cp:lastModifiedBy>福缘</cp:lastModifiedBy>
  <cp:lastPrinted>2023-10-09T14:56:00Z</cp:lastPrinted>
  <dcterms:modified xsi:type="dcterms:W3CDTF">2023-10-13T01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AEB9F9543454D842559E6B39A890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