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书香机关主题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星公司党支部党员领导干部开展书香机关全民阅读活动，鼓励干部职工积极读书，营造“读好书、学思想、强素质”的全民阅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25745" cy="3950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42:37Z</dcterms:created>
  <dc:creator>Administrator</dc:creator>
  <dc:description/>
  <dc:language>en-US</dc:language>
  <cp:lastModifiedBy>认真生活</cp:lastModifiedBy>
  <dcterms:modified xsi:type="dcterms:W3CDTF">2023-09-14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6D3E50C24DDBBD726E92E1B8401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