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达来胡硕村申请廉租房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经嘎查（村）初审入户调查，苏木复审，我苏木低保住房困难家庭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户符合条件，现将我苏木申请廉租房人员公示如下，如有不符合条件者，望广大居民予以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村：李其木格 马佳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望广大居民通过来电、来信反映申报人员的实际情况，对不符合条件的申报人员我们将严格审查，及时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示日期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达来胡硕苏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475-637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举报地点：达来胡硕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达来胡硕村委会 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2:22Z</dcterms:created>
  <dc:creator>15114</dc:creator>
  <dc:description/>
  <dc:language>en-US</dc:language>
  <cp:lastModifiedBy>关关</cp:lastModifiedBy>
  <dcterms:modified xsi:type="dcterms:W3CDTF">2024-01-08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120D4C40944D7A6E8DA07A19C0EE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