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【优化营商环境】沙尔呼热街道：惠企纾困解难题 企业致谢送锦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沙尔呼热街道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4-03-29 18:38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内蒙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2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日上午，内蒙古北方铝业有限公司、内蒙古靖帆新材料有限公司、内蒙古信达重工机械制造有限公司、福耀（通辽）精铝有限责任公司、通辽赫润环保科技有限公司和霍林郭勒市锦鑫金属制品有限公司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家企业一起向沙尔呼热街道送上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面锦旗，表达对沙尔呼热街道惠企措施、优质服务的认可和感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89295" cy="434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沙尔呼热街道立足辖区企业多的特点，紧盯助企纾困政策落实，打造“启行园”惠企服务项目，免费为企业提供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26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套闲置房源，创新推出“双管家”服务模式及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1210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服务模式，为辖区企业职工提供临时办公区、共享书房、自助洗衣房、探亲房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类基础设施和跑腿、团建、儿童托管等多项服务，全面提振发展信心，倡导吸纳就业，优化营商环境，从各个方面为企业松绑、降压、添力。截至目前，“启行园”已成功入住涵盖旭阳新材料、北方铝业、靖帆新材料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1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家企业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2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余户职工，组建篮球、乒乓球、排球、棋牌类等各类兴趣小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支，成立“启行荟”企业互助小组，解决企业各类需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余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36615" cy="3957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51220" cy="446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锦旗代表着认可，更是沉甸甸责任。下一步，沙尔呼热街道将进一步加大助企纾困政策的宣传力度和覆盖面，不断推动营商环境再优化、再提质，营造支持企业发展的良好氛围，实现党建营商融合互促，促进我市经济发展稳中提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4:20Z</dcterms:created>
  <dc:creator>Administrator</dc:creator>
  <dc:description/>
  <dc:language>en-US</dc:language>
  <cp:lastModifiedBy>Administrator</cp:lastModifiedBy>
  <dcterms:modified xsi:type="dcterms:W3CDTF">2024-04-02T0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76FAC628448EBD67A9C82335F21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