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益性岗位补贴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内蒙古自治区财政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力资源和社会保障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转发财政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力资源社会保障部关于印发就业补助资金管理办法的通知》（内财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﹞28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进一步做好公益性岗位开发管理有关工作的通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内人社办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﹞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文件要求，现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益性岗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补贴情况进行公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具体情况请扫码下载查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示期间如发现补贴情况有虚假，可通过来信、来电、来访等形式向霍林郭勒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力资源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就业服务中心进行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示时间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受理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475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9220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1656080" cy="1656080"/>
            <wp:effectExtent l="0" t="0" r="0" b="0"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1656080" cy="1656080"/>
            <wp:effectExtent l="0" t="0" r="0" b="0"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1656080" cy="1656080"/>
            <wp:effectExtent l="0" t="0" r="0" b="0"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霍林郭勒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力资源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就业服务中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firstLine="64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1:01:32Z</dcterms:created>
  <dc:creator>Lenovo</dc:creator>
  <dc:description/>
  <dc:language>en-US</dc:language>
  <cp:lastModifiedBy>有趣</cp:lastModifiedBy>
  <cp:lastPrinted>2023-12-05T15:51:00Z</cp:lastPrinted>
  <dcterms:modified xsi:type="dcterms:W3CDTF">2024-02-23T07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06D6B94334CF5A80357E1E135B2FF_12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