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性岗位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内蒙古自治区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发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社会保障部关于印发就业补助资金管理办法的通知》（内财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﹞2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进一步做好公益性岗位开发管理有关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内人社办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﹞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要求，现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性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情况进行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情况请扫码下载查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间如发现补贴情况有虚假，可通过来信、来电、来访等形式向霍林郭勒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服务中心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5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22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781810" cy="178181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781810" cy="178181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781810" cy="178181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林郭勒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1:32Z</dcterms:created>
  <dc:creator>Lenovo</dc:creator>
  <dc:description/>
  <dc:language>en-US</dc:language>
  <cp:lastModifiedBy>有趣</cp:lastModifiedBy>
  <cp:lastPrinted>2024-04-18T10:10:00Z</cp:lastPrinted>
  <dcterms:modified xsi:type="dcterms:W3CDTF">2024-04-18T0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6D6B94334CF5A80357E1E135B2FF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