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【铸牢中华民族共同体意识】民族团结知识一起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沙尔呼热街道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2024-05-08 15:32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内蒙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民族团结进步创建工作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总目标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中华民族一家亲，同心共筑中国梦。理念：重在平时、重在交心、重在行动、重在基层。总要求：人文化、实体化、大众化。根本方向：铸牢中华民族共同体意识。根本途径：加强各民族交往交流交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我国各族人民的最高利益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维护国家统一和民族团结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我国少数民族分布的特点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大散居、小聚居、各民族相互之间交错居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中华民族和各民族的关系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是一个大家庭和家庭成员的关系，各民族的关系是一个大家庭里不同成员的关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中华民族多元一体格局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中央民族工作会议指出，我国历史演进的特点，造就了我国各民族在分布上的交错杂居、文化上的兼收并蓄、经济上的相互依存、情感上的相互亲近，形成了你中有我、我中有你、谁也离不开谁的多元一体格局。中华民族的多元一体格局，一体包含多元，多元组成一体，一体离不开多元，多元也离不开一体，两者辩证统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民族平等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民族平等是指各民族不论人口多少，经济社会发展程度高低，风俗习惯和宗教信仰异同，都是中华民族大家庭的平等一员，具有同等的地位，在国家社会生活的一切方面，依法享有相同的权利，履行相同的义务，反对一切形式的民族压迫和民族歧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民族团结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民族团结是指各民族在社会生活和交往中平等相待、友好相处、互相尊重、互相帮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我国社会主义民族关系的基本特征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平等、团结、互助、和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新时期我国民族工作的主题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各民族共同团结奋斗、共同繁荣发展，简称“两个共同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“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三个离不开”的内容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汉族离不开少数民族，少数民族离不开汉族，各少数民族之间也相互离不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“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五个认同”的内容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增强各族人民对伟大祖国、中华民族、中华文化、中国共产党、中国特色社会主义的认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“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六个相互”的内容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各民族相互了解、相互尊重、相互包容、相互欣赏、相互学习、相互帮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民族团结进步创建“七进”活动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进机关、进企业、进乡镇（街道）、进社区（村屯）、进学校、进连队、进宗教活动场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加强中华民族大团结，长远和根本的是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增强文化认同，建设各民族共有精神家园，积极培育中华民族共同体意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我国的民族政策主要内容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主要包括坚持民族平等团结、民族区域自治、发展少数民族地区经济文化事业、培养少数民族干部、发展少数民族科教文卫等事业、使用和发展少数民族语言文字、尊重少数民族风俗习惯、尊重和保护少数民族宗教信仰自由等方面的内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加强民族团结要坚决反对“两个主义”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大汉族主义和狭隘民族主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各民族“三和”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各民族和睦相处、和衷共济、和谐发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各民族“三交”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各民族交往交流交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建立相互嵌入式的社会结构和社区环境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相互嵌入”就是各民族群众共居、共学、共事、共乐，在中华民族大家庭中手足相亲、守望相助，你中有我、我中有你，谁也离不开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党和国家对待少数民族风俗习惯问题的基本政策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尊重少数民族的风俗习惯，各民族都有保持或者改革本民族风俗习惯的自由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民族团结进步创建的内涵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是在中国共产党的领导下，以各民族群众为主体，通过巩固和加强社会主义民族关系的综合举措，促进各民族交往交流交融，铸牢中华民族共同体意识，创造性推动我国民族团结进步事业的实践过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全面深入持久开展民族团结进步创建工作的基本原则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坚持以铸牢中华民族共同体意识为根本方向；坚持以加强各民族交往交流交融为根本途径；坚持以“中华民族一家亲，同心共筑中国梦”为总目标；坚持依法治理民族事务促进民族团结；遵循社会团结规律，坚持正面引导；坚持齐抓共管、形成合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hd w:fill="FFFFFF" w:val="clear"/>
        </w:rPr>
        <w:t>全面深入持久开展民族团结进步创建工作的总体目标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通过全面深入开展民族团结进步创建工作，推动实现中华民族伟大复兴的中国梦、中国特色解决民族问题正确道路和党的民族理论政策更加深入人心，各族群众的道路自信、理论自信、制度自信、文化自信更加坚定；民族团结进步价值理念广泛弘扬，中华民族共同体意识和凝聚力不断增强；依法治理民族事务能力显著提高，各民族和睦相处、和衷共济、和谐发展，社会主义民族关系进一步巩固和发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中华民族共同体意识，是近代以来中国人民追求民族独立与人民解放的宝贵精神财富；也是当代中国实现中华民族伟大复兴的不竭精神动力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作为担当民族复兴大任的社会主义建设者和接班人的时代青年，我们需要行动起来，及时跟进，树立正确的历史观、民族观、国家观和文化观，坚定理想信念，维护民族团结和国家统一，把中华民族共同体意识扎实铸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1:12Z</dcterms:created>
  <dc:creator>Administrator</dc:creator>
  <dc:description/>
  <dc:language>en-US</dc:language>
  <cp:lastModifiedBy>Administrator</cp:lastModifiedBy>
  <dcterms:modified xsi:type="dcterms:W3CDTF">2024-05-09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75D7A852466495300116F89D3E0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