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【守护绿水青山】沙尔呼热街道组织开展义务植树活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沙尔呼热街道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4-05-08 15:3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内蒙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为进一步弘扬植绿、护绿、爱绿的文明新风，树牢“绿水青山就是金山银山”理念，把铸牢中华民族共同体意识贯彻落实到生态建设方面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日上午，沙尔呼热街道组织街区全体干部职工开展义务植树活动，以“党建红”引领“生态绿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16600" cy="436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活动现场，党员们三三两两一组，积极投身到植树护绿行动中来，挥锨铲土、栽种树苗、培土围堰、提桶浇水……共同种下了象征民族团结的“同心树”，整个过程细致认真、有条不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42330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83275" cy="4412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此次活动既是践行绿水青山就是金山银山理念的一次生动实践，也是推进生态文明建设与民族团结进步深度融合的有益探索。下一步，沙尔呼热街道将坚持绿色发展理念，持续深入开展植树造林行动，强化宣传引导，呼吁更多的群众参与到保护家园、绿化家园的队伍中来，为筑牢霍市绿色屏障贡献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2:32Z</dcterms:created>
  <dc:creator>Administrator</dc:creator>
  <dc:description/>
  <dc:language>en-US</dc:language>
  <cp:lastModifiedBy>Administrator</cp:lastModifiedBy>
  <dcterms:modified xsi:type="dcterms:W3CDTF">2024-05-09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1BB69E978448280948C9AE2CC65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