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真情为民 情暖人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为民族团结进步示范市贡献医保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创建全国民族团结进步示范市，是推进民族团结进步事业的一项基础性工程，也是铸牢中华民族共同体意识的实践载体和重要抓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霍林郭勒市医疗保险服务中心以扎实的基本功底、过硬的业务能力、高效的办事效率，全力提升医保服务质量，让各民族参保群众幸福指数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帮我看一下新生儿参保怎么办理？”，“我这个报销比例是多少？”……医保窗口工作人员紧张忙碌的接待着办事群众，服务业务精湛，在办理业务的同时还为群众解答疑惑，用饱满的工作热情娴熟的应对各类医保咨询业务。中心以铸牢中华民族共同体意识为工作主线，立足打造先锋模范窗口，以群众需求为导向，提供一站式服务，截止目前医保窗口周均受理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群众满意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疗报销待遇审核工作是医保经办机构一项重要的职能，业务工作量大、审核流程严禁、风险系数高，但职工医审股和居民医审股积极发扬蒙古马精神，刻苦钻研业务，股室之间相互交流协作，营造“比学赶超”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一名群众带着强烈的不满找到了工作人员，因住院异地结算报销的费用少、比例低对工作人员宣泄情绪，工作人员一边安抚群众，一边详细了解事情的经过，该群众因异地就医结算报销后，对其中的一种药品性质属性医院与医保经办机构解答不一，心生不满，工作人员随后查询其结算单，根据医院费用清单再次进行审核，同时针对药品属性对照医保目录进行查询，耐心解答群众的诉求，经过一个多小时的沟通，工作人员终于消除了群众的疑虑，群众对其过激情绪造成的影响，诚恳向工作人员道歉，对工作人员的专业素质给予充分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疗保险事业是关乎民生的大事，只有不断的提升经办机构的业务水平，提高办事效率与服务品质，才能让一个个参保群众认可、满意，霍市医保中心将全力打造专业化、规范化人才队伍，办好参保群众的每一件事，为创建民族团结进步示范市贡献医保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林郭勒市医疗保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9:54Z</dcterms:created>
  <dc:creator>Administrator</dc:creator>
  <dc:description/>
  <dc:language>en-US</dc:language>
  <cp:lastModifiedBy>Administrator</cp:lastModifiedBy>
  <dcterms:modified xsi:type="dcterms:W3CDTF">2024-05-13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3D0C7E8F42FC92F19EA6653014E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