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苏木申请公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困难职工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公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张艳会 安青山 王延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苏木达来胡硕村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9:47Z</dcterms:created>
  <dc:creator>15114</dc:creator>
  <dc:description/>
  <dc:language>en-US</dc:language>
  <cp:lastModifiedBy>关关</cp:lastModifiedBy>
  <dcterms:modified xsi:type="dcterms:W3CDTF">2024-09-06T03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F8ADAA2143F09457AFDA5330E2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