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黑体" w:hAnsi="黑体" w:cs="黑体" w:eastAsia="黑体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达来胡硕苏木申请廉租房人员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黑体" w:cs="黑体" w:ascii="黑体" w:hAnsi="黑体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广大居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经嘎查（村）初审入户调查，苏木复审，我苏木低保住房困难家庭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17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户符合条件，现将我苏木申请廉租房人员公示如下，如有不符合条件者，望广大居民予以监督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964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达来胡硕村：张海慧 侯相国 缪军堂 其木格 张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2891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刘松源 刘玉良 李亚娟 于永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2891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李百顺 郭树华 李清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96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望广大居民通过来电、来信反映申报人员的实际情况，对不符合条件的申报人员我们将严格审查，及时取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公示日期：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日至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举报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达来胡硕苏木：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0475-63721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举报地点：达来胡硕苏木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达来胡硕苏木人民政府 </w:t>
      </w:r>
    </w:p>
    <w:p>
      <w:pPr>
        <w:pStyle w:val="Normal"/>
        <w:rPr>
          <w:lang w:val="en-US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01:46Z</dcterms:created>
  <dc:creator>15114</dc:creator>
  <dc:description/>
  <dc:language>en-US</dc:language>
  <cp:lastModifiedBy>关关</cp:lastModifiedBy>
  <dcterms:modified xsi:type="dcterms:W3CDTF">2024-09-06T03:1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2546B8D58403989A3B8DD013FA98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