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napToGrid w:val="false"/>
        <w:spacing w:lineRule="exact" w:line="560" w:before="0" w:after="200"/>
        <w:ind w:left="0" w:right="0" w:hanging="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kern w:val="0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b/>
          <w:bCs w:val="false"/>
          <w:kern w:val="0"/>
          <w:sz w:val="44"/>
          <w:szCs w:val="44"/>
          <w:lang w:val="en-US" w:eastAsia="zh-CN" w:bidi="ar"/>
        </w:rPr>
        <w:t>党建信息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200"/>
        <w:ind w:left="0" w:right="0" w:hanging="0"/>
        <w:jc w:val="center"/>
        <w:rPr>
          <w:rFonts w:ascii="仿宋_GB2312" w:hAnsi="仿宋_GB2312" w:eastAsia="仿宋_GB2312" w:cs="仿宋_GB2312"/>
          <w:b/>
          <w:b/>
          <w:bCs w:val="false"/>
          <w:kern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val="en-US" w:eastAsia="zh-CN" w:bidi="ar"/>
        </w:rPr>
        <w:t>第</w:t>
      </w: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val="en-US" w:eastAsia="zh-CN" w:bidi="ar"/>
        </w:rPr>
        <w:t>期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200"/>
        <w:ind w:left="0" w:right="0" w:hanging="0"/>
        <w:jc w:val="left"/>
        <w:rPr>
          <w:rFonts w:ascii="仿宋_GB2312" w:hAnsi="仿宋_GB2312" w:eastAsia="仿宋_GB2312" w:cs="仿宋_GB2312"/>
          <w:b/>
          <w:b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val="en-US" w:eastAsia="zh-CN" w:bidi="ar"/>
        </w:rPr>
        <w:t xml:space="preserve">霍林郭勒市政协办公室党支部                           </w:t>
      </w: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val="en-US" w:eastAsia="zh-CN" w:bidi="ar"/>
        </w:rPr>
        <w:t>日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91919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91919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44"/>
          <w:szCs w:val="44"/>
          <w:shd w:fill="FFFFFF" w:val="clear"/>
          <w:lang w:val="en-US" w:eastAsia="zh-CN"/>
        </w:rPr>
        <w:t>市政协党支部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44"/>
          <w:szCs w:val="44"/>
          <w:shd w:fill="FFFFFF" w:val="clear"/>
        </w:rPr>
        <w:t>开展庆“七一”重温入党誓词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91919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44"/>
          <w:szCs w:val="44"/>
          <w:shd w:fill="FFFFFF" w:val="clear"/>
        </w:rPr>
        <w:t>主题党日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为进一步教育党员干部牢固树立宗旨意识、提高党性修养，充分发挥党支部战斗堡垒作用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日上午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市政协党支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组织党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干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开展重温入党誓词主题党日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活动中，面对鲜红的党旗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市政协党建办主任王春贺同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领誓，带领党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干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一起高举右手，再次庄严宣誓。“我志愿加入中国共产党……随时准备为党和人民牺牲一切，永不叛党。”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132" w:after="378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铿锵恢宏的誓词，强烈震撼着在场的每一位党员，一字一句，神圣而豪迈，体现了党员同志们对中国共产党的无限忠诚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132" w:after="378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通过重温入党誓词主题党日活动，再一次增强了共产党员的责任感和使命感，在今后的工作和生活中一定会以更加昂扬的斗志，积极进取、创先争优，以优异的成绩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霍林郭勒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的发展建设贡献力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780415</wp:posOffset>
            </wp:positionV>
            <wp:extent cx="5260340" cy="42291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2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91919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 w:bidi="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2:21:53Z</dcterms:created>
  <dc:creator>11063</dc:creator>
  <dc:description/>
  <dc:language>en-US</dc:language>
  <cp:lastModifiedBy>睡不醒的猫</cp:lastModifiedBy>
  <dcterms:modified xsi:type="dcterms:W3CDTF">2024-07-05T01:1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96448B1C5D4EBFBC98A3FC777621D0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