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霍市教育体育局</w:t>
      </w:r>
      <w:r>
        <w:rPr>
          <w:sz w:val="44"/>
          <w:szCs w:val="44"/>
        </w:rPr>
        <w:t>致家长的寒假校外培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馨告知书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尊敬的家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朋友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双减”东风，助力孩子轻装前行。为巩固“双减”成果，让孩子在寒假拥抱健康快乐，特作如下温馨提示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理性认知校外培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校外培训是学校教育的有益补充，无法取代学校教育的主体地位。孩子成长是一场漫长且全面的旅程，学校教育凭借系统课程、多元活动与专业师资，为孩子筑牢知识与品德基石。过度依赖校外培训，易让孩子不堪重负，损害身心健康，阻碍全面发展。请您尊重孩子成长节奏与个性，秉持科学教育观，关注综合素质，引导合理规划学习，培养兴趣与习惯。理性安排校外培训，保障孩子充足休憩。线下培训结束不晚于</w:t>
      </w:r>
      <w:r>
        <w:rPr>
          <w:rFonts w:eastAsia="华文仿宋" w:cs="华文仿宋" w:ascii="华文仿宋" w:hAnsi="华文仿宋"/>
          <w:sz w:val="32"/>
          <w:szCs w:val="32"/>
        </w:rPr>
        <w:t>20:30</w:t>
      </w:r>
      <w:r>
        <w:rPr>
          <w:rFonts w:ascii="华文仿宋" w:hAnsi="华文仿宋" w:cs="华文仿宋" w:eastAsia="华文仿宋"/>
          <w:sz w:val="32"/>
          <w:szCs w:val="32"/>
        </w:rPr>
        <w:t>，线上不晚于</w:t>
      </w:r>
      <w:r>
        <w:rPr>
          <w:rFonts w:eastAsia="华文仿宋" w:cs="华文仿宋" w:ascii="华文仿宋" w:hAnsi="华文仿宋"/>
          <w:sz w:val="32"/>
          <w:szCs w:val="32"/>
        </w:rPr>
        <w:t>21:00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审慎选择校外机构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孩子挑选校外培训机构，务必慎之又慎。先核查其合法资质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是否持有《体育类校外培训机构设立核准书》和《营业执照》等相关证照，</w:t>
      </w:r>
      <w:r>
        <w:rPr>
          <w:rFonts w:ascii="华文仿宋" w:hAnsi="华文仿宋" w:cs="华文仿宋" w:eastAsia="华文仿宋"/>
          <w:sz w:val="32"/>
          <w:szCs w:val="32"/>
        </w:rPr>
        <w:t>并在培训场所显著位置悬挂。合规机构应具备完善教学设施、安全环境与稳定师资。您可实地考察，看教室采光通风、消防设施是否达标，教学设备能否正常使用。同时，深入了解师资，优选师资雄厚、教师素养高的机构。此外，留意课程设置是否贴合孩子需求与年龄特点，切勿盲目跟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合理支付培训费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培训机构应在场所醒目处公示收费标准，家长缴费时，请细加查看。切勿支付超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月或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课时的费用，非学科类培训单次付费不超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，警惕“充值赠送”诱导超限额收费，规避退费风险与“卷钱跑路”陷阱。缴费请通过全国校外教育培训监管与服务综合平台，保障资金安全，切勿转账或现金支付给非监管账户。家长可通过“校外培训家长端”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便捷完成选课、购课、退费、评价等操作。费用直入机构托管账户，由银行监管。如需退费，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申请即可，费用将按合同原路返还。请务必通过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购课或续费，勿私下交易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监督举报违规培训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规范校外培训，营造良好环境，减轻孩子负担，需您的支持。若发现违规培训，请及时举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sz w:val="32"/>
          <w:szCs w:val="32"/>
        </w:rPr>
        <w:t>违规学科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培训监督举报电话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 xml:space="preserve">0475 - </w:t>
      </w:r>
      <w:r>
        <w:rPr>
          <w:rFonts w:eastAsia="华文仿宋" w:cs="华文仿宋" w:ascii="华文仿宋" w:hAnsi="华文仿宋"/>
          <w:sz w:val="32"/>
          <w:szCs w:val="32"/>
          <w:lang w:val="en-US"/>
        </w:rPr>
        <w:t>7966818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sz w:val="32"/>
          <w:szCs w:val="32"/>
        </w:rPr>
        <w:t>体育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培训监督举报电话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475 - 7</w:t>
      </w:r>
      <w:r>
        <w:rPr>
          <w:rFonts w:eastAsia="华文仿宋" w:cs="华文仿宋" w:ascii="华文仿宋" w:hAnsi="华文仿宋"/>
          <w:sz w:val="32"/>
          <w:szCs w:val="32"/>
          <w:lang w:val="en-US"/>
        </w:rPr>
        <w:t>966818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各位家长朋友，让我们携起手来，关注孩子的身心健康，给予孩子足够的自由发展空间，为孩子创造一个健康、快乐的成长环境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祝各位家长朋友身体健康、家庭幸福！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霍林郭勒市教育体育局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4:06Z</dcterms:created>
  <dc:creator>user</dc:creator>
  <dc:description/>
  <dc:language>en-US</dc:language>
  <cp:lastModifiedBy>user</cp:lastModifiedBy>
  <dcterms:modified xsi:type="dcterms:W3CDTF">2025-01-02T15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C4D86011AE19983976674568601D</vt:lpwstr>
  </property>
  <property fmtid="{D5CDD505-2E9C-101B-9397-08002B2CF9AE}" pid="3" name="KSOProductBuildVer">
    <vt:lpwstr>2052-11.8.2.12275</vt:lpwstr>
  </property>
</Properties>
</file>