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霍林郭勒市城市管理综合行政执法局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双报到双服务双报告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实施方案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扎实推进“双报到双服务双报告”活动深入开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霍林郭勒市关于机关企事业单位党组织和在职党员精准化服务群众“报、征、议、办、评”推广方案》要求，结合我局工作实际，特制定如下实施方案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643"/>
        <w:jc w:val="both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活动目标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通过开展党员“双报到双服务双报告”活动，推动城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党员进社区，增强党员服务群众意识，提升社区治理水平，促进城市管理与社区建设的良性互动，为构建和谐社会贡献力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3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活动主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城管局全体在职党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3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活动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线上报到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全部在职党员通过扫描“单位所在包联社区报代码”完成线上报到，确保报到率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形成“资源清单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单位自身优势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源清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党群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向社区发布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源清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每三个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少</w:t>
      </w:r>
      <w:r>
        <w:rPr>
          <w:rFonts w:ascii="Times New Roman" w:hAnsi="Times New Roman" w:cs="Times New Roman" w:eastAsia="仿宋_GB2312"/>
          <w:sz w:val="32"/>
          <w:szCs w:val="32"/>
        </w:rPr>
        <w:t>更新一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接收“需求清单”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通过社区党组织在“党群通”发布的“需求清单”，以党支部为单位为社区开展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任务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职党员完成社区任务后，及时填写《社区服务情况记录表》并发送给社区，社区根据反馈结果和《单位党组织和在职党员积分评级规则》对单位党组织和在职党员赋分评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发布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包联社区通过“党群通”向在职党员发布任务，在职党员应按照规定时间和个人实际情况进行接单，完成任务后的在职党员，通过个人党群通账号，在“待办”板块上传相应的佐证材料并进行评价，此次任务完成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市管理宣传：</w:t>
      </w:r>
      <w:r>
        <w:rPr>
          <w:rFonts w:ascii="仿宋_GB2312" w:hAnsi="仿宋_GB2312" w:cs="仿宋_GB2312" w:eastAsia="仿宋_GB2312"/>
          <w:sz w:val="32"/>
          <w:szCs w:val="32"/>
        </w:rPr>
        <w:t>组织党员深入社区开展城市管理法律法规、政策宣传活动，通过发放宣传资料、举办讲座、现场咨询等形式，向社区居民普及城市管理知识，提高居民的城市管理意识和文明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环境卫生整治：</w:t>
      </w:r>
      <w:r>
        <w:rPr>
          <w:rFonts w:ascii="仿宋_GB2312" w:hAnsi="仿宋_GB2312" w:cs="仿宋_GB2312" w:eastAsia="仿宋_GB2312"/>
          <w:sz w:val="32"/>
          <w:szCs w:val="32"/>
        </w:rPr>
        <w:t>结合全国文明城市创建和爱国卫生运动，组织党员定期参与社区环境卫生整治活动，清理小区内的垃圾杂物、乱堆乱放，铲除小广告，整治卫生死角，改善社区环境卫生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志愿服务活动：</w:t>
      </w:r>
      <w:r>
        <w:rPr>
          <w:rFonts w:ascii="仿宋_GB2312" w:hAnsi="仿宋_GB2312" w:cs="仿宋_GB2312" w:eastAsia="仿宋_GB2312"/>
          <w:sz w:val="32"/>
          <w:szCs w:val="32"/>
        </w:rPr>
        <w:t>根据社区居民实际需求，组织党员开展各类志愿服务活动，如关爱孤寡老人、留守儿童、残疾人等特殊群体，开展义务劳动、心理疏导、法律援助等服务；参与社区治安巡逻、矛盾纠纷调解等工作，维护社区和谐稳定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活动要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高认识，加强领导：</w:t>
      </w:r>
      <w:r>
        <w:rPr>
          <w:rFonts w:ascii="仿宋_GB2312" w:hAnsi="仿宋_GB2312" w:cs="仿宋_GB2312" w:eastAsia="仿宋_GB2312"/>
          <w:sz w:val="32"/>
          <w:szCs w:val="32"/>
        </w:rPr>
        <w:t>城管局全体党员要充分认识开展“双报到双服务双报告”活动的重要意义，切实增强责任感和使命感。局党组要加强对活动的组织领导，明确责任分工，确保活动顺利开展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考核，确保实效：</w:t>
      </w:r>
      <w:r>
        <w:rPr>
          <w:rFonts w:ascii="仿宋_GB2312" w:hAnsi="仿宋_GB2312" w:cs="仿宋_GB2312" w:eastAsia="仿宋_GB2312"/>
          <w:sz w:val="32"/>
          <w:szCs w:val="32"/>
        </w:rPr>
        <w:t>建立健全党员参与“双报到双服务双报告”活动的考核评价机制，将党员参与活动情况纳入年度民主评议党员和党员积分管理内容，作为评先评优的重要依据。对表现突出的党员进行表彰奖励，对敷衍了事、消极应付的党员进行批评教育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宣传，营造氛围</w:t>
      </w:r>
      <w:r>
        <w:rPr>
          <w:rFonts w:ascii="仿宋_GB2312" w:hAnsi="仿宋_GB2312" w:cs="仿宋_GB2312" w:eastAsia="仿宋_GB2312"/>
          <w:sz w:val="32"/>
          <w:szCs w:val="32"/>
        </w:rPr>
        <w:t>：充分利用各种媒体和宣传阵地，广泛宣传“双报到双服务双报告”活动的好经验、好做法和先进典型，营造良好的舆论氛围，引导广大党员积极参与活动，树立城管党员的良好形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霍林郭勒市城市管理综合行政执法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3-12T11:51:00Z</cp:lastPrinted>
  <dcterms:modified xsi:type="dcterms:W3CDTF">2025-03-12T03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D3C6CB4F54C0C93BF01D66F935DE5</vt:lpwstr>
  </property>
  <property fmtid="{D5CDD505-2E9C-101B-9397-08002B2CF9AE}" pid="3" name="KSOProductBuildVer">
    <vt:lpwstr>2052-11.8.6.11825</vt:lpwstr>
  </property>
</Properties>
</file>