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婴儿出生户口登记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办理流程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7604125</wp:posOffset>
                </wp:positionV>
                <wp:extent cx="395605" cy="114300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8.35pt;margin-top:59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7217410"/>
                <wp:effectExtent l="0" t="0" r="0" b="0"/>
                <wp:docPr id="7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217280"/>
                          <a:chOff x="0" y="0"/>
                          <a:chExt cx="6742440" cy="72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7840" y="1019160"/>
                            <a:ext cx="262836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262836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0556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结果合格后，予以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9480" y="474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21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648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2506320"/>
                            <a:ext cx="18280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1125360"/>
                            <a:ext cx="342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424080"/>
                            <a:ext cx="5538960" cy="182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0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734760"/>
                              <a:ext cx="319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932400"/>
                              <a:ext cx="205668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不合格或缺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85160" y="3798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3607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440" y="1453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530.9pt;height:568.25pt" coordorigin="0,0" coordsize="10618,11365">
                <v:rect id="shape_0" stroked="f" o:allowincell="f" style="position:absolute;left:0;top:0;width:10617;height:113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9" style="position:absolute;left:1414;top:1605;width:4138;height:1866">
                  <v:line id="shape_0" from="5553,1605" to="5553,1757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4;top:2070;width:3236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结果合格后，予以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19,7473" to="2519,7473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1365" to="7921,1136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5396;top:3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73;top:3947;width:2878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4;top:1772;width:538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3" style="position:absolute;left:1339;top:668;width:8722;height:2870">
                  <v:shape id="shape_0" fillcolor="white" stroked="t" o:allowincell="f" style="position:absolute;left:1339;top:668;width:8278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0,1825" to="2960,2135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1825" to="7996,1826" ID="直线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825" to="8000,2135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9;top:2136;width:3238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不合格或缺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62,1266" to="10061,1266" ID="直线 6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37,1236" to="10037,2951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1,2957" to="10019,2957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1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444105</wp:posOffset>
                </wp:positionV>
                <wp:extent cx="395605" cy="114300"/>
                <wp:effectExtent l="0" t="0" r="0" b="0"/>
                <wp:wrapNone/>
                <wp:docPr id="1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28.35pt;margin-top:58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1:00Z</dcterms:created>
  <dc:creator>User</dc:creator>
  <dc:description/>
  <dc:language>en-US</dc:language>
  <cp:lastModifiedBy>☃不知道叫啥好</cp:lastModifiedBy>
  <dcterms:modified xsi:type="dcterms:W3CDTF">2025-06-03T07:17:27Z</dcterms:modified>
  <cp:revision>19</cp:revision>
  <dc:subject/>
  <dc:title>                                 工商局 个体工商户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8394AD74345BBACAF72EE1E68E8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xZmU5MmVjMDcxZDUxOTFiZWRlNjI5OGVmMTI0OTgiLCJ1c2VySWQiOiI2NDY4MTM1NTMifQ==</vt:lpwstr>
  </property>
  <property fmtid="{D5CDD505-2E9C-101B-9397-08002B2CF9AE}" pid="5" name="commondata">
    <vt:lpwstr>commondata</vt:lpwstr>
  </property>
</Properties>
</file>