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死亡户口注销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办理流程图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937895</wp:posOffset>
                </wp:positionV>
                <wp:extent cx="635" cy="198755"/>
                <wp:effectExtent l="38100" t="635" r="38100" b="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3.85pt" to="-54pt,89.4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4704715</wp:posOffset>
                </wp:positionV>
                <wp:extent cx="1270" cy="495300"/>
                <wp:effectExtent l="37465" t="635" r="38100" b="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0.45pt" to="-62.95pt,409.4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6683375</wp:posOffset>
                </wp:positionV>
                <wp:extent cx="1270" cy="494665"/>
                <wp:effectExtent l="37465" t="635" r="38100" b="63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6.25pt" to="-62.95pt,565.1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7479665</wp:posOffset>
                </wp:positionV>
                <wp:extent cx="1270" cy="297180"/>
                <wp:effectExtent l="37465" t="635" r="3810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88.95pt" to="612.05pt,612.3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943100</wp:posOffset>
                </wp:positionH>
                <wp:positionV relativeFrom="paragraph">
                  <wp:posOffset>7280275</wp:posOffset>
                </wp:positionV>
                <wp:extent cx="1485900" cy="596900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28.35pt;margin-top:573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647700</wp:posOffset>
                </wp:positionH>
                <wp:positionV relativeFrom="paragraph">
                  <wp:posOffset>7604125</wp:posOffset>
                </wp:positionV>
                <wp:extent cx="395605" cy="114300"/>
                <wp:effectExtent l="0" t="0" r="0" b="0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28.35pt;margin-top:598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742430" cy="7217410"/>
                <wp:effectExtent l="0" t="0" r="0" b="0"/>
                <wp:docPr id="7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7217280"/>
                          <a:chOff x="0" y="0"/>
                          <a:chExt cx="6742440" cy="721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2440" cy="72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97840" y="1019160"/>
                            <a:ext cx="2628360" cy="1184760"/>
                          </a:xfrm>
                        </wpg:grpSpPr>
                        <wps:wsp>
                          <wps:cNvSpPr/>
                          <wps:spPr>
                            <a:xfrm>
                              <a:off x="2628360" y="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5200"/>
                              <a:ext cx="2055600" cy="8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审查结果合格后，予以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99480" y="4745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721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6480" y="250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2880" y="2505600"/>
                            <a:ext cx="18280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5160" y="1125360"/>
                            <a:ext cx="34236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0320" y="424080"/>
                            <a:ext cx="5538960" cy="182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5708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240" y="73476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240" y="734760"/>
                              <a:ext cx="319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640" y="73476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932400"/>
                              <a:ext cx="2056680" cy="89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予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审查不合格或缺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285160" y="37980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3120" y="36072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440" y="14536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8720" y="3430440"/>
                            <a:ext cx="197028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3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注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3840" y="3040560"/>
                            <a:ext cx="900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530.9pt;height:568.25pt" coordorigin="0,0" coordsize="10618,11365">
                <v:rect id="shape_0" stroked="f" o:allowincell="f" style="position:absolute;left:0;top:0;width:10617;height:1134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99" style="position:absolute;left:1414;top:1605;width:4138;height:1866">
                  <v:line id="shape_0" from="5553,1605" to="5553,1757" ID="直线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14;top:2070;width:3236;height:1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材料审查结果合格后，予以受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519,7473" to="2519,7473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11365" to="7921,11365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4" stroked="t" o:allowincell="f" style="position:absolute;left:5396;top:39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73;top:3946;width:2878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24;top:1772;width:538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63" style="position:absolute;left:1339;top:668;width:8722;height:2870">
                  <v:shape id="shape_0" fillcolor="white" stroked="t" o:allowincell="f" style="position:absolute;left:1339;top:668;width:8278;height:9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60,1825" to="2960,2135" ID="直线 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60,1825" to="7996,1826" ID="直线 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00,1825" to="8000,2135" ID="直线 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79;top:2136;width:3238;height:1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予受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材料审查不合格或缺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62,1266" to="10061,1266" ID="直线 60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037,1236" to="10037,2951" ID="直线 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1,2957" to="10019,2957" ID="直线 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998;top:5402;width:3102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3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注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9,4788" to="5452,5430" ID="直线 10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37895</wp:posOffset>
                </wp:positionV>
                <wp:extent cx="635" cy="198755"/>
                <wp:effectExtent l="38100" t="635" r="38100" b="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3.85pt" to="-54pt,89.4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704715</wp:posOffset>
                </wp:positionV>
                <wp:extent cx="1270" cy="495300"/>
                <wp:effectExtent l="37465" t="635" r="38100" b="0"/>
                <wp:wrapNone/>
                <wp:docPr id="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0.45pt" to="-62.95pt,409.4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683375</wp:posOffset>
                </wp:positionV>
                <wp:extent cx="1270" cy="494665"/>
                <wp:effectExtent l="37465" t="635" r="38100" b="635"/>
                <wp:wrapNone/>
                <wp:docPr id="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6.25pt" to="-62.95pt,565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7479665</wp:posOffset>
                </wp:positionV>
                <wp:extent cx="1270" cy="297180"/>
                <wp:effectExtent l="37465" t="635" r="38100" b="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88.95pt" to="612.05pt,612.3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943100</wp:posOffset>
                </wp:positionH>
                <wp:positionV relativeFrom="paragraph">
                  <wp:posOffset>7280275</wp:posOffset>
                </wp:positionV>
                <wp:extent cx="1485900" cy="596900"/>
                <wp:effectExtent l="0" t="0" r="0" b="0"/>
                <wp:wrapNone/>
                <wp:docPr id="12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-28.35pt;margin-top:573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7444105</wp:posOffset>
                </wp:positionV>
                <wp:extent cx="395605" cy="114300"/>
                <wp:effectExtent l="0" t="0" r="0" b="0"/>
                <wp:wrapNone/>
                <wp:docPr id="13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-28.35pt;margin-top:586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341630</wp:posOffset>
                </wp:positionV>
                <wp:extent cx="216535" cy="1250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6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7273925</wp:posOffset>
                </wp:positionV>
                <wp:extent cx="216535" cy="1250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72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0755</wp:posOffset>
                </wp:positionH>
                <wp:positionV relativeFrom="paragraph">
                  <wp:posOffset>7871460</wp:posOffset>
                </wp:positionV>
                <wp:extent cx="237490" cy="2070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619.8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0755</wp:posOffset>
                </wp:positionH>
                <wp:positionV relativeFrom="paragraph">
                  <wp:posOffset>6087110</wp:posOffset>
                </wp:positionV>
                <wp:extent cx="216535" cy="2070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479.3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341630</wp:posOffset>
                </wp:positionV>
                <wp:extent cx="216535" cy="125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6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7273925</wp:posOffset>
                </wp:positionV>
                <wp:extent cx="216535" cy="1250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72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0755</wp:posOffset>
                </wp:positionH>
                <wp:positionV relativeFrom="paragraph">
                  <wp:posOffset>7871460</wp:posOffset>
                </wp:positionV>
                <wp:extent cx="237490" cy="2070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619.8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0755</wp:posOffset>
                </wp:positionH>
                <wp:positionV relativeFrom="paragraph">
                  <wp:posOffset>6087110</wp:posOffset>
                </wp:positionV>
                <wp:extent cx="216535" cy="2070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479.3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1:00Z</dcterms:created>
  <dc:creator>User</dc:creator>
  <dc:description/>
  <dc:language>en-US</dc:language>
  <cp:lastModifiedBy>☃不知道叫啥好</cp:lastModifiedBy>
  <dcterms:modified xsi:type="dcterms:W3CDTF">2025-06-03T07:20:55Z</dcterms:modified>
  <cp:revision>19</cp:revision>
  <dc:subject/>
  <dc:title>                                 工商局 个体工商户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DEC93C5DE4D158A39101C73DF5D9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MxZmU5MmVjMDcxZDUxOTFiZWRlNjI5OGVmMTI0OTgiLCJ1c2VySWQiOiI2NDY4MTM1NTMifQ==</vt:lpwstr>
  </property>
  <property fmtid="{D5CDD505-2E9C-101B-9397-08002B2CF9AE}" pid="5" name="commondata">
    <vt:lpwstr>commondata</vt:lpwstr>
  </property>
</Properties>
</file>