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达来胡硕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拟招用乡村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霍林郭勒市达来胡硕苏木人民政府关于招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乡村公益性岗位的通知》，经村两委宣传动员，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符合条件村民申请达来胡硕村村容保洁岗，经村两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查拟招用脱贫户张瑞喜、罗军、付永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上岗达来胡硕村村容保洁岗，现予以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7"/>
        <w:gridCol w:w="906"/>
        <w:gridCol w:w="811"/>
        <w:gridCol w:w="1094"/>
        <w:gridCol w:w="1703"/>
        <w:gridCol w:w="175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属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力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瑞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劳动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容保洁岗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劳动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容保洁岗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永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劳动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容保洁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47558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来胡硕村民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6:28Z</dcterms:created>
  <dc:creator>Administrator</dc:creator>
  <dc:description/>
  <dc:language>en-US</dc:language>
  <cp:lastModifiedBy>关关</cp:lastModifiedBy>
  <dcterms:modified xsi:type="dcterms:W3CDTF">2025-07-10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47EA628B462F9E030801545389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mZmQ4MzgyZTE2ZTc4ZTc1MTVhNzA2YjcwNWZiNWMiLCJ1c2VySWQiOiIyODgxOTU3OTIifQ==</vt:lpwstr>
  </property>
</Properties>
</file>